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紙（内規第３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</w:rPr>
        <w:t>見　学　・　視　察　申　込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秋田県立大学木材高度加工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込者　所　属</w:t>
      </w:r>
    </w:p>
    <w:p>
      <w:pPr>
        <w:pStyle w:val="Normal"/>
        <w:ind w:firstLine="546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見学・視察希望年月日、時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　　月　　日　　　時　　分から　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学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見学・視察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見学・視察の際の要望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見学者・視察申込者の業種、団体の説明、業務内容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連絡先の担当者名及び電話番号・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D653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39:00Z</dcterms:created>
  <dc:creator>apu</dc:creator>
  <dc:description/>
  <cp:keywords/>
  <dc:language>en-US</dc:language>
  <cp:lastModifiedBy>Windows ユーザー</cp:lastModifiedBy>
  <dcterms:modified xsi:type="dcterms:W3CDTF">2020-02-04T07:07:00Z</dcterms:modified>
  <cp:revision>2</cp:revision>
  <dc:subject/>
  <dc:title/>
</cp:coreProperties>
</file>